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28"/>
        </w:rPr>
      </w:pPr>
      <w:r>
        <w:rPr>
          <w:rFonts w:cs="Calibri" w:ascii="Calibri" w:hAnsi="Calibri"/>
          <w:sz w:val="4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8"/>
          <w:szCs w:val="28"/>
        </w:rPr>
      </w:pPr>
      <w:r>
        <w:rPr>
          <w:rFonts w:cs="Calibri" w:ascii="Calibri" w:hAnsi="Calibri"/>
          <w:sz w:val="4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8"/>
          <w:szCs w:val="28"/>
        </w:rPr>
      </w:pPr>
      <w:r>
        <w:rPr>
          <w:rFonts w:cs="Calibri" w:ascii="Calibri" w:hAnsi="Calibri"/>
          <w:sz w:val="48"/>
          <w:szCs w:val="28"/>
        </w:rPr>
        <w:t>POZI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rganizacijski odbor Lokalne akcijske grupe Poreštine i AZRRI – Agencija za ruralni razvoj Istre organiziraju seminar na tem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SNIVANJE LOKALNE AKCIJSKE GRUPE POREŠTIN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vo je prva u nizu od 3 ciljanih seminara/radionica, koja ima za cilj upoznati širu javnost sa procesom osnivanja Lokalne akcijske grupe Poreštine (u nastavku LAG), prednostima uključivanja u LAG, te mogućnostima financiranja projekata LAG-a nakon ulaska Republike Hrvatske u Europsku Unij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 osnivanja LAG-a Poreštine formalno je započeo 21. siječnja 2011. godine u Poreču potpisivanjem Sporazuma o postupku i mjerama za osnivanje Lokalne akcijske grupe(LAG) ruralnog područja Poreštine. Potpisnici Sporazuma su općine Kaštelir Labinci, Višnjan, Sv. Lovreč, Vrsar, Tar Vabriga, Funtana, Vižinada i grad Pore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G je oblik javno privatnog partnerstva koji će nakon ulaska Hrvatske u EU moći povlačiti značajna financijska sredstva u domeni poljoprivrede i ruralnog razvoja putem tzv. LEADER Programa. Uključivanje u rad LAG-a je dobrovoljno, te je upravo sada pravo vrijeme za formiranje institucionalnih okvira za sudjelovanje u projektima financiranima od  Europske Unije koji će omogućiti održivu revitalizaciju ruralnih područja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EMINAR ĆE SE ODRŽATI U VELIKOJ VIJEĆNICI GRADSKE UPRAV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POREČ-PARENZO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 SRIJEDU, 7.12.2011, U 11:30 – 13:3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ilo bi nam iznimno zadovoljstvo da prisustvujete seminaru, te da se uključite u rad našeg LAG-a. Vašim aktivnim sudjelovanjem dati ćete doprinos kvalitetnijem informiranju o budućnosti ruralnog razvoja Hrvatske. Ulaz je slobodan za sve posjetitel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odatne informacije možete nam se obratiti na telefon 451 099 (mr.sc. Ana Černjul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e putem e-maila: ana.cernjul@porec.h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ljepše zahvaljujemo na suradn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44"/>
        </w:rPr>
      </w:pPr>
      <w:r>
        <w:rPr>
          <w:rFonts w:cs="Calibri" w:ascii="Calibri" w:hAnsi="Calibri"/>
          <w:i/>
          <w:sz w:val="4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44"/>
        </w:rPr>
      </w:pPr>
      <w:r>
        <w:rPr>
          <w:rFonts w:cs="Calibri" w:ascii="Calibri" w:hAnsi="Calibri"/>
          <w:i/>
          <w:sz w:val="44"/>
        </w:rPr>
      </w:r>
    </w:p>
    <w:p>
      <w:pPr>
        <w:pStyle w:val="Normal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jc w:val="center"/>
        <w:rPr>
          <w:rFonts w:ascii="Calibri" w:hAnsi="Calibri" w:cs="Calibri"/>
          <w:color w:val="0F243E"/>
          <w:sz w:val="44"/>
        </w:rPr>
      </w:pPr>
      <w:r>
        <w:rPr>
          <w:rFonts w:cs="Calibri" w:ascii="Calibri" w:hAnsi="Calibri"/>
          <w:color w:val="0F243E"/>
          <w:sz w:val="44"/>
        </w:rPr>
        <w:t>Osnivanje Lokalne akcijske grupe Poreštine</w:t>
      </w:r>
    </w:p>
    <w:p>
      <w:pPr>
        <w:pStyle w:val="Normal"/>
        <w:jc w:val="center"/>
        <w:rPr>
          <w:rFonts w:ascii="Calibri" w:hAnsi="Calibri" w:cs="Calibri"/>
          <w:i/>
          <w:i/>
          <w:color w:val="0F243E"/>
          <w:sz w:val="44"/>
        </w:rPr>
      </w:pPr>
      <w:r>
        <w:rPr>
          <w:rFonts w:cs="Calibri" w:ascii="Calibri" w:hAnsi="Calibri"/>
          <w:i/>
          <w:color w:val="0F243E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44"/>
        </w:rPr>
      </w:pPr>
      <w:r>
        <w:rPr>
          <w:rFonts w:cs="Calibri" w:ascii="Calibri" w:hAnsi="Calibri"/>
          <w:b/>
          <w:i/>
          <w:color w:val="17365D"/>
          <w:sz w:val="44"/>
        </w:rPr>
        <w:t>Program seminar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32"/>
        </w:rPr>
      </w:pPr>
      <w:r>
        <w:rPr>
          <w:rFonts w:cs="Calibri" w:ascii="Calibri" w:hAnsi="Calibri"/>
          <w:b/>
          <w:i/>
          <w:color w:val="17365D"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07.12.2011, 11:30 sati </w:t>
      </w:r>
      <w:r>
        <w:rPr>
          <w:rFonts w:cs="Calibri"/>
        </w:rPr>
        <w:t xml:space="preserve">| Velika vijećnica | </w:t>
      </w:r>
      <w:r>
        <w:rPr>
          <w:rFonts w:cs="Calibri" w:ascii="Calibri" w:hAnsi="Calibri"/>
        </w:rPr>
        <w:t xml:space="preserve"> Grad Poreč - Parenz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>
          <w:trHeight w:val="33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  <w:t xml:space="preserve">Registracija sudionik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  <w:t>Pozdravni govo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.Edi Štifanić, Gradonačelni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2A963C"/>
                <w:szCs w:val="22"/>
              </w:rPr>
            </w:pPr>
            <w:r>
              <w:rPr>
                <w:rFonts w:cs="Calibri" w:ascii="Calibri" w:hAnsi="Calibri"/>
                <w:color w:val="2A963C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2A963C"/>
                <w:sz w:val="28"/>
                <w:szCs w:val="22"/>
              </w:rPr>
            </w:pPr>
            <w:r>
              <w:rPr>
                <w:rFonts w:cs="Calibri" w:ascii="Calibri" w:hAnsi="Calibri"/>
                <w:color w:val="2A963C"/>
                <w:sz w:val="28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  <w:t xml:space="preserve">Strateški program ruralnog razvoja Istarske županije (2008.-2013.) i LEADER  </w:t>
              <w:br/>
            </w:r>
            <w:r>
              <w:rPr>
                <w:rFonts w:cs="Calibri" w:ascii="Calibri" w:hAnsi="Calibri"/>
                <w:szCs w:val="22"/>
              </w:rPr>
              <w:t>Jasenka Kapuralin |AZRRI – Agencija za ruralni razvoj</w:t>
              <w:br/>
            </w:r>
          </w:p>
        </w:tc>
      </w:tr>
      <w:tr>
        <w:trPr>
          <w:trHeight w:val="33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24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  <w:t xml:space="preserve">Osnivanje Lokalnih akcijskih grupa u Istarskoj županiji </w:t>
              <w:br/>
            </w:r>
            <w:r>
              <w:rPr>
                <w:rFonts w:cs="Calibri" w:ascii="Calibri" w:hAnsi="Calibri"/>
              </w:rPr>
              <w:t>Igor Jurčić |AZRRI – Agencija za ruralni razvoj</w:t>
              <w:br/>
            </w:r>
          </w:p>
        </w:tc>
      </w:tr>
      <w:tr>
        <w:trPr>
          <w:trHeight w:val="33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24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  <w:t>Fondovi Europske Unije za poljoprivredu i ruralni razvoj</w:t>
              <w:br/>
            </w:r>
            <w:r>
              <w:rPr>
                <w:rFonts w:cs="Calibri" w:ascii="Calibri" w:hAnsi="Calibri"/>
                <w:szCs w:val="22"/>
              </w:rPr>
              <w:t>Jasenka Kapuralin |AZRRI – Agencija za ruralni razvoj</w:t>
              <w:br/>
            </w:r>
          </w:p>
        </w:tc>
      </w:tr>
      <w:tr>
        <w:trPr>
          <w:trHeight w:val="33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24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  <w:t>Provedba IPARD Programa</w:t>
              <w:br/>
            </w:r>
            <w:r>
              <w:rPr>
                <w:rFonts w:cs="Calibri" w:ascii="Calibri" w:hAnsi="Calibri"/>
                <w:sz w:val="28"/>
                <w:szCs w:val="22"/>
              </w:rPr>
              <w:t>I</w:t>
            </w:r>
            <w:r>
              <w:rPr>
                <w:rFonts w:cs="Calibri" w:ascii="Calibri" w:hAnsi="Calibri"/>
                <w:szCs w:val="22"/>
              </w:rPr>
              <w:t>gor Jurčić |AZRRI – Agencija za ruralni razvoj</w:t>
            </w: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  <w:br/>
            </w:r>
          </w:p>
        </w:tc>
      </w:tr>
      <w:tr>
        <w:trPr>
          <w:trHeight w:val="33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240"/>
              <w:contextualSpacing/>
              <w:rPr>
                <w:rFonts w:ascii="Calibri" w:hAnsi="Calibri" w:cs="Calibri"/>
                <w:b/>
                <w:b/>
                <w:color w:val="17365D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2"/>
              </w:rPr>
              <w:t>Rasprava i zaključa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9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</w:rPr>
      <w:t xml:space="preserve">               </w:t>
    </w:r>
    <w:r>
      <w:rPr/>
      <w:drawing>
        <wp:inline distT="0" distB="0" distL="0" distR="0">
          <wp:extent cx="572135" cy="693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22" t="-19" r="18009" b="1679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2455" cy="5924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2610" cy="562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7530" cy="5422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2770" cy="5727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2610" cy="56261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2930" cy="58293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1815" cy="55181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327025</wp:posOffset>
          </wp:positionH>
          <wp:positionV relativeFrom="margin">
            <wp:posOffset>-848995</wp:posOffset>
          </wp:positionV>
          <wp:extent cx="1826895" cy="1071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46270</wp:posOffset>
          </wp:positionH>
          <wp:positionV relativeFrom="paragraph">
            <wp:posOffset>118745</wp:posOffset>
          </wp:positionV>
          <wp:extent cx="1504315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5:00Z</dcterms:created>
  <dc:creator>Jure</dc:creator>
  <dc:description/>
  <dc:language>en-US</dc:language>
  <cp:lastModifiedBy>arickijevic</cp:lastModifiedBy>
  <cp:lastPrinted>2011-12-02T12:05:00Z</cp:lastPrinted>
  <dcterms:modified xsi:type="dcterms:W3CDTF">2011-12-02T11:05:00Z</dcterms:modified>
  <cp:revision>2</cp:revision>
  <dc:subject/>
  <dc:title/>
</cp:coreProperties>
</file>